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подношења пријаве: </w:t>
      </w:r>
      <w:r>
        <w:rPr>
          <w:rStyle w:val="PlaceholderText"/>
          <w:rFonts w:cs="Times New Roman" w:ascii="Times New Roman" w:hAnsi="Times New Roman"/>
          <w:sz w:val="24"/>
          <w:szCs w:val="24"/>
          <w:lang w:val="sr-RS"/>
        </w:rPr>
        <w:t>Изаберите дату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зив органа јавне власти</w:t>
      </w:r>
      <w:r>
        <w:rPr>
          <w:rStyle w:val="PlaceholderText"/>
          <w:lang w:val="sr-RS"/>
        </w:rPr>
        <w:t>Упишите назив органа јавне власти</w:t>
      </w:r>
    </w:p>
    <w:p>
      <w:pPr>
        <w:pStyle w:val="Normal"/>
        <w:tabs>
          <w:tab w:val="clear" w:pos="720"/>
          <w:tab w:val="left" w:pos="65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коју се кандидат пријављује:</w:t>
      </w:r>
      <w:r>
        <w:rPr>
          <w:rStyle w:val="PlaceholderText"/>
          <w:rFonts w:cs="Times New Roman" w:ascii="Times New Roman" w:hAnsi="Times New Roman"/>
          <w:sz w:val="24"/>
          <w:szCs w:val="24"/>
          <w:lang w:val="sr-RS"/>
        </w:rPr>
        <w:t>Упишите назив комисије за коју се пријављујете</w:t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2"/>
      </w:tblGrid>
      <w:tr>
        <w:trPr>
          <w:trHeight w:val="416" w:hRule="atLeast"/>
        </w:trPr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у подноси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нарско или медијско удруж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удружења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назив удруж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тични број удружења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Упишите матични број удружења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еоретичар, аналитичар или практичар из области медија, који се самостално пријављуј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/>
        <w:t>ЛИЧНИ И КОНТАКТ ПОДАЦИ</w:t>
      </w:r>
    </w:p>
    <w:tbl>
      <w:tblPr>
        <w:tblW w:w="10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2"/>
      </w:tblGrid>
      <w:tr>
        <w:trPr>
          <w:trHeight w:val="416" w:hRule="atLeast"/>
        </w:trPr>
        <w:tc>
          <w:tcPr>
            <w:tcW w:w="3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презиме 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през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 место становањ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место становањ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број телефон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јл адре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мeјл адрес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тренутн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заним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MS Gothic;ＭＳ ゴシック" w:cs="Times New Roman"/>
          <w:sz w:val="24"/>
          <w:szCs w:val="24"/>
          <w:lang w:val="sr-RS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Gothic;ＭＳ ゴシック" w:cs="Times New Roman"/>
          <w:sz w:val="24"/>
          <w:szCs w:val="24"/>
          <w:lang w:val="sr-RS"/>
        </w:rPr>
      </w:pPr>
      <w:r>
        <w:rPr>
          <w:rFonts w:eastAsia="MS Gothic;ＭＳ ゴシック" w:cs="Times New Roman" w:ascii="Times New Roman" w:hAnsi="Times New Roman"/>
          <w:sz w:val="24"/>
          <w:szCs w:val="24"/>
          <w:lang w:val="sr-RS"/>
        </w:rPr>
        <w:t>Да ли сте члан новинарског удружења?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val="sr-RS"/>
        </w:rPr>
        <w:t>☐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удружења: </w:t>
      </w:r>
      <w:r>
        <w:rPr>
          <w:rStyle w:val="PlaceholderText"/>
          <w:rFonts w:cs="Times New Roman" w:ascii="Times New Roman" w:hAnsi="Times New Roman"/>
          <w:sz w:val="24"/>
          <w:szCs w:val="24"/>
          <w:lang w:val="sr-RS"/>
        </w:rPr>
        <w:t>Упишите назив удруже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sr-R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ли новинарско удружење чији сте члан учествује у текућој години на конкурсу/има овог органа за суфинансирање пројеката у области јавног информисањ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sr-RS"/>
        </w:rPr>
        <w:t>☐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конкурса: </w:t>
      </w:r>
      <w:r>
        <w:rPr>
          <w:rStyle w:val="PlaceholderText"/>
          <w:rFonts w:cs="Times New Roman" w:ascii="Times New Roman" w:hAnsi="Times New Roman"/>
          <w:sz w:val="24"/>
          <w:szCs w:val="24"/>
          <w:lang w:val="sr-RS"/>
        </w:rPr>
        <w:t>Упишите назив једног или више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sr-R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ни статус: </w:t>
      </w:r>
      <w:r>
        <w:rPr>
          <w:rStyle w:val="PlaceholderText"/>
          <w:rFonts w:cs="Times New Roman" w:ascii="Times New Roman" w:hAnsi="Times New Roman"/>
          <w:sz w:val="24"/>
          <w:szCs w:val="24"/>
          <w:lang w:val="sr-RS"/>
        </w:rPr>
        <w:t>Одаберите радни стату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послодавца: </w:t>
      </w:r>
      <w:r>
        <w:rPr>
          <w:rStyle w:val="PlaceholderText"/>
          <w:rFonts w:cs="Times New Roman" w:ascii="Times New Roman" w:hAnsi="Times New Roman"/>
          <w:sz w:val="24"/>
          <w:szCs w:val="24"/>
          <w:lang w:val="sr-RS"/>
        </w:rPr>
        <w:t>Упишитеназив послодав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 послодавца: </w:t>
      </w:r>
      <w:r>
        <w:rPr>
          <w:rStyle w:val="PlaceholderText"/>
          <w:rFonts w:cs="Times New Roman" w:ascii="Times New Roman" w:hAnsi="Times New Roman"/>
          <w:sz w:val="24"/>
          <w:szCs w:val="24"/>
          <w:lang w:val="sr-RS"/>
        </w:rPr>
        <w:t>Упишите матични број послодавца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но место: </w:t>
      </w:r>
      <w:r>
        <w:rPr>
          <w:rStyle w:val="PlaceholderText"/>
          <w:rFonts w:cs="Times New Roman" w:ascii="Times New Roman" w:hAnsi="Times New Roman"/>
          <w:sz w:val="24"/>
          <w:szCs w:val="24"/>
          <w:lang w:val="sr-RS"/>
        </w:rPr>
        <w:t>Упишите назив радног места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ли је медиј у ком сте запослени/ангажовани члан медијског удружења: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val="sr-RS"/>
        </w:rPr>
        <w:t>☐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удружења: </w:t>
      </w:r>
      <w:r>
        <w:rPr>
          <w:rStyle w:val="PlaceholderText"/>
          <w:rFonts w:cs="Times New Roman" w:ascii="Times New Roman" w:hAnsi="Times New Roman"/>
          <w:sz w:val="24"/>
          <w:szCs w:val="24"/>
          <w:lang w:val="sr-RS"/>
        </w:rPr>
        <w:t>Упишите назив медијског удруже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sr-R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126744309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Да ли издавач медија/правно лице у којем сте запослени/ангажовани учествује у текућој годинина конкурсу/има овог органа за суфинансирање пројеката у области јавног информисања?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val="sr-RS"/>
        </w:rPr>
        <w:t>☐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</w:p>
    <w:p>
      <w:pPr>
        <w:pStyle w:val="Normal"/>
        <w:tabs>
          <w:tab w:val="clear" w:pos="720"/>
          <w:tab w:val="center" w:pos="4808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126744309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 xml:space="preserve">Наведите конкурсе на којима учествује: </w:t>
      </w:r>
      <w:r>
        <w:rPr>
          <w:rStyle w:val="PlaceholderText"/>
          <w:rFonts w:cs="Times New Roman" w:ascii="Times New Roman" w:hAnsi="Times New Roman"/>
          <w:sz w:val="24"/>
          <w:szCs w:val="24"/>
          <w:lang w:val="sr-RS"/>
        </w:rPr>
        <w:t>Упишите назив једног или више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MS Gothic;ＭＳ ゴシック" w:cs="Segoe UI Symbol" w:ascii="Segoe UI Symbol" w:hAnsi="Segoe UI Symbol"/>
          <w:sz w:val="24"/>
          <w:szCs w:val="24"/>
          <w:lang w:val="sr-R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ОВАЊЕ</w:t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13"/>
      </w:tblGrid>
      <w:tr>
        <w:trPr/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зовни профил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назив образовног профил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 образовањ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sr-RS"/>
              </w:rPr>
              <w:t>Одаберитениво образовањ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образовне институциј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назив образовне институциј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О ИСКУСТВО У ОБЛАСТИ МЕДИЈА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560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 радно искуство у области медиј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Одаберите број год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Напомена: Унесите податке у табеле испод за свако појединачно радно искуство у области медија, почевши од најскоријег ка претходним ( по потреби додајте табеле)</w:t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13"/>
      </w:tblGrid>
      <w:tr>
        <w:trPr/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риод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период запослењ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одав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назив послодавц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ање/радно мест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занимање/радно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13"/>
      </w:tblGrid>
      <w:tr>
        <w:trPr/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риод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период запослењ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одав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назив послодавц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ање/радно мест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занимање/радно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13"/>
      </w:tblGrid>
      <w:tr>
        <w:trPr/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риод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период запослењ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одав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назив послодавц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ање/радно мест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занимање/радно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13"/>
      </w:tblGrid>
      <w:tr>
        <w:trPr/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риод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период запослењ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одав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назив послодавц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ање/радно мест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занимање/радно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513"/>
      </w:tblGrid>
      <w:tr>
        <w:trPr/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риод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период запослењ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одав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назив послодавц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ање/радно мест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занимање/радно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ТЕРНАТИВНО ОБРАЗОВАЊЕ, КУРСЕВИ И ПРИЗНАЊА</w:t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276"/>
        <w:gridCol w:w="6247"/>
      </w:tblGrid>
      <w:tr>
        <w:trPr/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тернативно образовање у области јавног информисања и мед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тификовани програми домаћих и иностраних институција у области јавног информисања и медија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 бодова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податке о алтернативном образовању у области  јавног информисања и медија (место и датум школовања, назив институције, дужину трајања програма, поседовање дипломе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уке, курсеви и семинари у области јавног информисања и ме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 бод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Placeholder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пишите податке о завршеним обукама, курсевима и семинарима у области јавног информисања и медија ( место и датум похађања обуке, курса, семинара, организатор, поседовање сертификата и сл)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јављени радови у области јавног информисања и ме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 бодо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податке о објављеним радовима у области јавног информисања и медија ( када и где је рад објављен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bookmarkStart w:id="2" w:name="_Hlk126758186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граде и признања у јавног информисања и ме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 бодо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податке о стеченим признањима и наградама у области јавног информисања и медија ( датум доделе, категорија, назив институције која награду додељује)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куство предавача на догађајима међународног значаја у области јавног информисања и мед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 бод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пишите податке о догађају на којем сте учествовали као предавач ( датум, место, организатор, врста догађаја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ДАТНЕ ИНФОРМАЦИЈЕ</w:t>
            </w:r>
          </w:p>
        </w:tc>
      </w:tr>
      <w:tr>
        <w:trPr>
          <w:trHeight w:val="1547" w:hRule="atLeast"/>
        </w:trPr>
        <w:tc>
          <w:tcPr>
            <w:tcW w:w="10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  <w:lang w:val="sr-RS"/>
              </w:rPr>
              <w:t>Упишите додатне информациј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лагач, овлашћено лице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PlaceholderText"/>
          <w:rFonts w:cs="Times New Roman" w:ascii="Times New Roman" w:hAnsi="Times New Roman"/>
          <w:sz w:val="24"/>
          <w:szCs w:val="24"/>
          <w:lang w:val="sr-RS"/>
        </w:rPr>
        <w:t>Име и презим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МП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потпи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АН БРОЈ БОДОВА</w:t>
            </w:r>
          </w:p>
        </w:tc>
      </w:tr>
      <w:tr>
        <w:trPr>
          <w:trHeight w:val="274" w:hRule="atLeast"/>
        </w:trPr>
        <w:tc>
          <w:tcPr>
            <w:tcW w:w="10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пуњава орган јавне власти који расписује конкурс </w:t>
            </w:r>
          </w:p>
          <w:p>
            <w:pPr>
              <w:pStyle w:val="Normal"/>
              <w:tabs>
                <w:tab w:val="clear" w:pos="720"/>
                <w:tab w:val="center" w:pos="4922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4917"/>
            </w:tblGrid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КАТЕГОРИЈА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БРОЈ БОДОВА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>Образовање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Број бодова 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Радно искуство у области медија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Број бодова  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Алтернативно образовање 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Број бодова  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Обуке, курсеви и семинари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Број бодова  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Објављени радови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Број бодова  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Награде и признања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Број бодова  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Искуство предавача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Број бодова  </w:t>
                  </w:r>
                </w:p>
              </w:tc>
            </w:tr>
            <w:tr>
              <w:trPr/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Укупно </w:t>
                  </w:r>
                </w:p>
              </w:tc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92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Укупан број бодова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9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type w:val="continuous"/>
      <w:pgSz w:w="12240" w:h="15840"/>
      <w:pgMar w:left="1152" w:right="1152" w:gutter="0" w:header="28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0" w:leader="none"/>
        <w:tab w:val="left" w:pos="589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sr-Latn-CS"/>
      </w:rPr>
    </w:pPr>
    <w:r>
      <w:rPr>
        <w:rFonts w:cs="Times New Roman" w:ascii="Times New Roman" w:hAnsi="Times New Roman"/>
        <w:sz w:val="24"/>
        <w:szCs w:val="24"/>
        <w:lang w:val="sr-Latn-CS"/>
      </w:rPr>
    </w:r>
  </w:p>
  <w:p>
    <w:pPr>
      <w:pStyle w:val="Normal"/>
      <w:tabs>
        <w:tab w:val="clear" w:pos="720"/>
        <w:tab w:val="center" w:pos="1980" w:leader="none"/>
        <w:tab w:val="left" w:pos="589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0"/>
        <w:lang w:val="sr-RS"/>
      </w:rPr>
      <w:t>ОБРАЗАЦ ЗА ПРИЈАВУЗА ЧЛАНА КОМИСИЈЕ            Образац 3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0:00Z</dcterms:created>
  <dc:creator>Blagojevic</dc:creator>
  <dc:description/>
  <dc:language>en-US</dc:language>
  <cp:lastModifiedBy>Aleksandra</cp:lastModifiedBy>
  <cp:lastPrinted>2023-02-08T12:12:00Z</cp:lastPrinted>
  <dcterms:modified xsi:type="dcterms:W3CDTF">2024-02-29T07:50:00Z</dcterms:modified>
  <cp:revision>2</cp:revision>
  <dc:subject/>
  <dc:title/>
</cp:coreProperties>
</file>