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  <w:t>На основу Одлуке о остваривању права на финансијску помоћ за спровођење лечења неплодности поступцима биомедицински потпомогнутог оплођења (Међуопштински службени лист, бр.24/23)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  <w:t>Стручна комисија коју је образовало Општинско веће Општине Смедеревска Паланка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center"/>
        <w:rPr>
          <w:lang w:val="sr-RS"/>
        </w:rPr>
      </w:pPr>
      <w:r>
        <w:rPr>
          <w:lang w:val="sr-RS"/>
        </w:rPr>
        <w:t xml:space="preserve">О Б А В Е Ш Т А В А </w:t>
      </w:r>
    </w:p>
    <w:p>
      <w:pPr>
        <w:pStyle w:val="Normal"/>
        <w:ind w:left="-720" w:right="-36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/>
      </w:pPr>
      <w:r>
        <w:rPr>
          <w:lang w:val="sr-RS"/>
        </w:rPr>
        <w:t>Све заинтересоване парове који испуњавају услове прописане Одлуком да у року од</w:t>
      </w:r>
      <w:r>
        <w:rPr>
          <w:lang w:val="sr-Latn-RS"/>
        </w:rPr>
        <w:t xml:space="preserve"> 09.</w:t>
      </w:r>
      <w:r>
        <w:rPr>
          <w:lang w:val="sr-RS"/>
        </w:rPr>
        <w:t>септембра 2024.године до 23.септембра 2024.године могу да поднесу захтев за остваривање права на финансијску помоћ за спровођење лечења неплодности поступцима биомедицински потпомогнутог оплођења, комисији преко Службе за скупштинске послове.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  <w:t>Уз захтев, који се може преузети на шалтеру бр.6 Општинске управе Општине Смедеревска Паланка , заинтересовани парови подносе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 Републике Србије за оба партн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ријави пребивалишта или боравишта ПС Смедеревска  Паланка за оба партне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венчаних или оверена изјава два сведока да пар живи у ванбрачној заједниц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 за же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дицинска документација којом је констатован стерилите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лекара специјалисте гинекологије да је потребно спровести лечење неплодности поступцима биомедицински потпомогнутог оплође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жиро рачуна на који ће се кориснику извршити уплата средста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  <w:t>Након разматрања приспелих захтева, Комисија утврђује испуњеност услова за остваривање права и листу корисника новчане помоћи доставља Општинском већу ради доношења Одлуке о додели средстава.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/>
      </w:pPr>
      <w:r>
        <w:rPr>
          <w:lang w:val="sr-RS"/>
        </w:rPr>
        <w:tab/>
        <w:tab/>
        <w:tab/>
        <w:tab/>
        <w:tab/>
        <w:tab/>
        <w:tab/>
        <w:t>СТРУЧНА КОМИСИЈА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360" w:firstLine="720"/>
        <w:jc w:val="both"/>
        <w:rPr/>
      </w:pPr>
      <w:r>
        <w:rPr>
          <w:lang w:val="sr-RS"/>
        </w:rPr>
        <w:tab/>
        <w:tab/>
        <w:tab/>
        <w:tab/>
        <w:tab/>
        <w:tab/>
        <w:t>Др Драган Петковић, спец.гинекологије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right="-360" w:firstLine="720"/>
        <w:jc w:val="both"/>
        <w:rPr>
          <w:lang w:val="sr-RS"/>
        </w:rPr>
      </w:pPr>
      <w:r>
        <w:rPr>
          <w:lang w:val="sr-RS"/>
        </w:rPr>
        <w:t>Др Дарко Чолаковић, спец.гинекологије</w:t>
      </w:r>
    </w:p>
    <w:p>
      <w:pPr>
        <w:pStyle w:val="Normal"/>
        <w:ind w:left="3600" w:right="-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right="-360" w:firstLine="720"/>
        <w:jc w:val="both"/>
        <w:rPr>
          <w:lang w:val="sr-RS"/>
        </w:rPr>
      </w:pPr>
      <w:r>
        <w:rPr>
          <w:lang w:val="sr-RS"/>
        </w:rPr>
        <w:t>Ивана Танасковић, дипл.правник</w:t>
      </w:r>
    </w:p>
    <w:p>
      <w:pPr>
        <w:pStyle w:val="Normal"/>
        <w:ind w:left="-720" w:right="-3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Daktilobiro</dc:creator>
  <dc:description/>
  <cp:keywords/>
  <dc:language>en-US</dc:language>
  <cp:lastModifiedBy>korisnik</cp:lastModifiedBy>
  <cp:lastPrinted>2024-09-09T10:00:00Z</cp:lastPrinted>
  <dcterms:modified xsi:type="dcterms:W3CDTF">2024-09-09T08:01:00Z</dcterms:modified>
  <cp:revision>19</cp:revision>
  <dc:subject/>
  <dc:title>З А Х Т Е В </dc:title>
</cp:coreProperties>
</file>