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ab/>
        <w:tab/>
        <w:tab/>
        <w:t>З-БМПО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ПШТИНА СМЕДЕРЕВСКА ПАЛАНК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ОМИСИЈА ЗА ОСТВАРИВАЊЕ ПРАВА НА ФИНАНСИЈСКУ ПОМОЋ ЗА СПРОВОЂЕЊЕ ЛЕЧЕЊА НЕПЛОДНОСТИ ПОСТУПЦИМА БИОМЕДИЦИНСКИ ПОТПОМОГНУТОГ ОПЛОЂЕ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З А Х Т Е В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ЗА ОСТВАРИВАЊЕ ПРАВА НА НАКНАДУ ТРОШКОВА НА ФИНАНСИЈСКУ ПОМОЋ ЗА СПРОВОЂЕЊЕ ЛЕЧЕЊА НЕПЛОДНОСТИ ПОСТУПЦИМА БИОМЕДИЦИНСКИ ПОТПОМОГНУТОГ ОПЛОЂЕ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  <w:t>Лични подаци жене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Презим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Им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, (место, улица и број) и контакт телефон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  <w:t>Лични подаци мушкарц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Презим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Им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, (место, улица и број) и контакт телефон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  <w:t>Документација у прилогу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верење о држављанству Републике Србије за оба партнер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верење о пријави пребивалишта или боравишта ПС Смедеревска  Паланка за оба партнер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Извод из </w:t>
      </w:r>
      <w:r>
        <w:rPr/>
        <w:t>м</w:t>
      </w:r>
      <w:r>
        <w:rPr>
          <w:lang w:val="sr-CS"/>
        </w:rPr>
        <w:t>атичне књиге венчаних или оверена изјава два сведока да пар живи у ванбрачној заједници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вод из матичне књиге рођених за жене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едицинска документација којом је констатован стерилитет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вештај лекара специјалисте гинекологије да је потребно спровести лечење неплодности поступцима биомедицински потпомогнутог оплођењ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Фотокопија жиро рачуна на који ће се кориснику извршити уплата средста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ПОДНОСИОЦИ ЗАХТЕ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</w:t>
      </w:r>
      <w:r>
        <w:rPr>
          <w:b/>
          <w:lang w:val="sr-CS"/>
        </w:rPr>
        <w:t>___________________(Жена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</w:t>
      </w:r>
    </w:p>
    <w:p>
      <w:pPr>
        <w:pStyle w:val="Normal"/>
        <w:ind w:right="-360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___________________(Мушкарац)</w:t>
      </w:r>
    </w:p>
    <w:sectPr>
      <w:type w:val="nextPage"/>
      <w:pgSz w:w="12240" w:h="15840"/>
      <w:pgMar w:left="1800" w:right="18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10:00Z</dcterms:created>
  <dc:creator>Daktilobiro</dc:creator>
  <dc:description/>
  <cp:keywords/>
  <dc:language>en-US</dc:language>
  <cp:lastModifiedBy>korisnik</cp:lastModifiedBy>
  <cp:lastPrinted>2023-08-14T14:13:00Z</cp:lastPrinted>
  <dcterms:modified xsi:type="dcterms:W3CDTF">2023-08-17T07:10:00Z</dcterms:modified>
  <cp:revision>12</cp:revision>
  <dc:subject/>
  <dc:title>З А Х Т Е В </dc:title>
</cp:coreProperties>
</file>